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94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84455</wp:posOffset>
                </wp:positionV>
                <wp:extent cx="276606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19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poda de árvore na Rua Dom Idílio Soares, nº 2.396, localizada no bairro Jardim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7.8pt;height:80.25pt;mso-wrap-distance-left:9.05pt;mso-wrap-distance-right:9.05pt;mso-wrap-distance-top:0pt;mso-wrap-distance-bottom:0pt;margin-top:6.6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poda de árvore na Rua Dom Idílio Soares, nº 2.396, localizada no bairro Jardim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27"/>
        <w:jc w:val="both"/>
        <w:rPr/>
      </w:pPr>
      <w:r>
        <w:rPr/>
        <w:tab/>
        <w:tab/>
        <w:t>Indico, através da Mesa Diretora, ao Senhor Prefeito Marco Aurélio Gomes dos Santos, o serviço de poda de árvore na Rua Dom Idílio Soares, nº 2.396, localizada no bairro Jardim Suarão.</w:t>
      </w:r>
    </w:p>
    <w:p>
      <w:pPr>
        <w:pStyle w:val="Normal"/>
        <w:ind w:firstLine="21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>Justificativ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127"/>
        <w:jc w:val="both"/>
        <w:rPr/>
      </w:pPr>
      <w:r>
        <w:rPr>
          <w:rFonts w:cs="Arial"/>
        </w:rPr>
        <w:tab/>
        <w:tab/>
        <w:t>Tal solicitação se faz necessária, pois a árvore encontra-se sem a devida manutenção, encostando-se aos fios de eletricidade e de telefoni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Sala “Dom Idílio José Soares”, em de nov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SILVIO OLIVEIRA 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</w:rPr>
      </w:pPr>
      <w:r>
        <w:rPr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2:00Z</dcterms:created>
  <dc:creator>SÍLVIO CÉSAR DE OLIVEIRA</dc:creator>
  <dc:description/>
  <cp:keywords/>
  <dc:language>en-US</dc:language>
  <cp:lastModifiedBy>Ricardo Nóbrega Antônio</cp:lastModifiedBy>
  <dcterms:modified xsi:type="dcterms:W3CDTF">2020-11-24T15:12:00Z</dcterms:modified>
  <cp:revision>3</cp:revision>
  <dc:subject/>
  <dc:title/>
</cp:coreProperties>
</file>